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План проведения мероприятий акции </w:t>
      </w:r>
      <w:r>
        <w:rPr>
          <w:rFonts w:cs="Times New Roman" w:ascii="Times New Roman" w:hAnsi="Times New Roman"/>
          <w:b/>
          <w:bCs/>
          <w:sz w:val="28"/>
          <w:szCs w:val="28"/>
        </w:rPr>
        <w:t>«Годовой марафон развития финансовой грамотности и налоговой культуры Ульяновской области на территории МО «Цильнинский район» с 26.09.2022 по 30.09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8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4"/>
        <w:gridCol w:w="2835"/>
        <w:gridCol w:w="1559"/>
        <w:gridCol w:w="3118"/>
        <w:gridCol w:w="326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которой проводится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адрес организации, в которой проводится мероприятие (город, район, населенный пункт, улица, 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и и др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за организацию мероприятия в организации, контактный телефон (рабочий и сотовый) и ФИО руководителя организации и его контактный телефон (рабочий и сотовый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никовский сель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естников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рковн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я знаю о финансах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487799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рхнетимерсянская средня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ерхние Тимерся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Азбука финансовой грамотности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к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бунов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-1-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кробугурнин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Мокрая Бугур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уркова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ача буклетов «Семейный бюджет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ам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ва 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21-8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окробугурнинская средня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Мокрая Бугур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уркова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-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9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ак школьнику накопить на свою мечту?" - видео-презентация, бесе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лиуллова Г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ирова С. К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-4-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воникулинская средня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Новое Никулино, ул.Школьная, д.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9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конкурс рисунков на тему: «Налог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анк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-1-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рабаевская средня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Карабаевка, ул.Школьн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конкурс рисунков на тему: «Налог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шу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-1-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ий сель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ндюко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копить, чтобы купи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И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487799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Елховоозерское сель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лховое Озеро, ул.Советская, д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«Налоги и налогоплательщ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Р.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ев Н.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1-3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овский сель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тепная Репье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Лини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 «Путешествие в сказочную страну Экономию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487799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алгашин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Старые Алгаши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3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ая беседа «Твой первый бюджет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ьмукова Т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ва Г.Х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21-8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активного долголетия «Цильнинская сила» (Большенагаткинский РД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Большое Нагатки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уйбышева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циальные контракты. Оформление само занятости» 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га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ва Г.Х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21-8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ундюковская средня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Кундюк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Школьная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9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урок «Вклады: как сохранить и приумножить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ор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-1-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тепноанненковская средня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Степное Аннен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Путешествие в страну финансовой грамотн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«Азбука финансовой грамот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р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сел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-2-8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лголет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ое Нагаткино, ул.Куйбышева, д.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ализации проекта «Трудовая семья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1-5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сель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тепная Репье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Лини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и первые деньг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ушкин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487799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сель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кровское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Деловая  игра «Бюджет семьи и бережное потреб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487799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Опытная станция «Новоникулин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е Никулино, ул.Центральная, д.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Беседа и разговор на тему «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нсовая грамотность и налог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О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-8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гдашкинская средня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гдашки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. Ленина, д.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юди и деньги» - час общ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Магазин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ин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ков В.Ю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-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ндюковский Центр досуг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Кундюко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ая беседа «Рубль и копейка. Когда так стали называть деньг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кин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ва Г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21-8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алонагаткинская средня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Малое Нагатки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Новый Порядок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юджет семьи и бережное потребление» - деловая иг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зова И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йкина Н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-2-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жнетимерсянская средня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Нижние Тимерсян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Центральная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9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музее Боевой и Трудовой Славы: «Банкноты прошлого и настояще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жикова Г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-3-7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ильнинская средня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.п.Ци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Олега Кошевого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9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финансового успе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йнетдинов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носов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-1-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цильнинский </w:t>
            </w:r>
          </w:p>
          <w:p>
            <w:pPr>
              <w:pStyle w:val="Normal"/>
              <w:spacing w:lineRule="auto" w:line="240" w:before="0" w:after="0"/>
              <w:ind w:right="3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усская Циль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«Осторожно, мошенники! Будь бдительным» -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ё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487799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РП Цильнинского района Ульяновской област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Нагаткино,              ул. Садовая д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–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по теме «Специальные налоговые режимы, (НПД, ЕСХН, УСН и ПСН) их плюсы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ков Ю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006574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«Новоникулинское сель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рабаевка, с.Новое Нику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9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ледование и разговор с жителями села о задолженности по налога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чко М.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хов И.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-2-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ундюковская средня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Кундюк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Школьная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9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денег»-видео презент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ор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-1-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рхнетимерсянская средня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ерхние Тимерся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урок «Пять простых правил, чтобы не иметь проблем с деньгам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к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бунов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-1-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тароалгашинская средня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Старые Алгаши ул.Советская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9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школьной библиотеке «Банкноты прошлого и настояще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са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хина Н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-2-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240" w:right="461" w:hanging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5">
    <w:name w:val="Заголовок 5 Знак"/>
    <w:qFormat/>
    <w:rPr>
      <w:b/>
      <w:sz w:val="32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22:00Z</dcterms:created>
  <dc:creator>Пользователь</dc:creator>
  <dc:description/>
  <cp:keywords/>
  <dc:language>en-US</dc:language>
  <cp:lastModifiedBy>User</cp:lastModifiedBy>
  <cp:lastPrinted>2022-05-20T15:52:00Z</cp:lastPrinted>
  <dcterms:modified xsi:type="dcterms:W3CDTF">2022-09-26T09:31:00Z</dcterms:modified>
  <cp:revision>12</cp:revision>
  <dc:subject/>
  <dc:title/>
</cp:coreProperties>
</file>